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"/>
        <w:rPr/>
      </w:pPr>
      <w:r>
        <w:rPr>
          <w:rFonts w:ascii="Angsana New" w:hAnsi="Angsana New" w:eastAsia="Angsana New" w:cs="Angsana New"/>
        </w:rPr>
        <w:t xml:space="preserve">ส่วนที่  </w:t>
      </w:r>
      <w:r>
        <w:rPr>
          <w:rFonts w:eastAsia="Angsana New" w:cs="Angsana New" w:ascii="Angsana New" w:hAnsi="Angsana New"/>
        </w:rPr>
        <w:t xml:space="preserve">1  </w:t>
      </w:r>
    </w:p>
    <w:p>
      <w:pPr>
        <w:pStyle w:val="Heading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ทนำ</w:t>
      </w:r>
    </w:p>
    <w:p>
      <w:pPr>
        <w:pStyle w:val="Heading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หมายความว่า แผนพัฒนาเศรษฐกิจและสังคมขององค์กรปกครองส่วนท้องถิ่นที่                สอดคล้องกับแผนยุทธศาสตร์การพัฒนา อันมีลักษณะเป็นการกำหนด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  ดังนั้นในการจัดทำโครงการให้คำนึงถึงความเป็นไปได้ในการปฏิบัติ  โดยคำนึงถึงสถานะการเงินการคลังของท้องถิ่น  และความจำเป็นเร่งด่วนที่ต้องดำเนินการ  ทั้งนี้  เพื่อให้แผนพัฒนาสามปีเป็นกรอบในการจัดทำงบประมาณรายจ่ายประจำปีที่ใกล้เคียงความจริง  และในการจัดทำโครงการให้มีการจัดลำดับความสำคัญ  ความเร่งด่วนของโครงการ  กล่าวคือ  โครงการที่มีผลการทบต่อความเป็นอยู่ของประชาชนและมีความจำเป็นเร่งด่วนมากต้องนำไปปฏิบัติก่อน  โดยอาจแยกประเภทของโครงการออกอย่างน้อย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องค์กรปกครองส่วนท้องถิ่นดำเนินการเ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องค์กรปกครองส่วนท้องถิ่นอุดหนุนให้หน่วยงานอื่นดำเนินการตามที่มีระเบียบ  กฎหมายกำหนดไว้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ขอรับการสนับสนุนจากหน่วยงานอื่น  รวมทั้งโครงการที่เกินศักยภาพขององค์กรปกครองส่วนท้องถิ่น  ซึ่งต้องสอดคล้องแผน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ัดทำขึ้นสำหรับปีงบประมาณแต่ละปี </w:t>
      </w:r>
    </w:p>
    <w:p>
      <w:pPr>
        <w:pStyle w:val="Heading2"/>
        <w:ind w:hanging="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ตถุประสงค์ของการจัดทำแผนพัฒนาสามปี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องค์การบริหารส่วนตำบลดาโต๊ะ เป็นองค์กรปกครองส่วนท้องถิ่นรูปแบบหนึ่ง ไม่เพียงแต่จะมีหน้าที่ในการให้บริการสาธารณะพื้นฐานแก่ประชาชนในท้องถิ่นเท่านั้น แต่ยังมีบทบาทอำนาจหน้าที่กว้างขวางออกไปรวมตลอดถึงการพัฒนาคุณภาพชีวิตและการพัฒนาเศรษฐกิจและสังคมของท้องถิ่นด้วย และเป็นองค์กรที่เปิดโอกาสให้ประชาคมในท้องถิ่น มีส่วนร่วมในการบริหารและการตรวจสอบการปฏิบัติงานขององค์กรปกครองส่วนท้องถิ่นเพิ่มมากขึ้น อีกทั้งในอนาคตอันใกล้ องค์กรปกครองส่วนท้องถิ่นจะได้รับการจัดสรรงบประมาณจากรัฐบาลใน   สัดส่วนที่เพิ่มขึ้น จึงมีความจำเป็นที่จะต้องใช้ทรัพยากรรายได้ทั้งที่ท้องถิ่นจัดเก็บเอง และรายได้ที่  รัฐบาลจัดสรรให้คุ้มค่า เกิดประโยชน์สูงสุด และมีความโปร่งใสมากที่สุด ดังนั้น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โดยใช้ยุทธศาสตร์ที่เหมาะสม   เกิดประโยชน์แก่ประชาคมทั้งในปัจจุบันและอนาคต มีการปฏิบัติตามแผนงาน โครงการ ที่กำหนดให้เกิดสัมฤทธิ์ผลในช่วงเวลาที่กำหนด      มีการควบคุมติดตาม วัดและประเมินผลโดยการบริหารจัดการตามแผนงาน โครงการนั้นจะต้องเป็นการบริหาร   จัดการที่ดี มีความโปร่งใส และพร้อมที่จะให้มีการตรวจสอบทั้งโดยหน่วยงานของรัฐและประชาคม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254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ั้นตอนดำเนินการดัง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 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ให้ทำข้อมูลพื้นฐานในการพัฒนาจากหน่วย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รวบรวมประเด็นหลักการพัฒนา ปัญหาความต้องการและข้อมูลนำมาจัดทำร่างแผนพัฒนาสาม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คณะกรรมการพัฒน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พัฒนาท้องถิ่นพิจารณาร่างแผนพัฒนาสามปี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บริหารท้องถิ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นยุทธศาสตร์เป็นแผนที่มุ่งไปสู่สภาพการณ์ที่ต้องการให้เกิดขึ้นในอนาคต</w:t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Angsana New" w:cs="Angsana New" w:ascii="Angsana New" w:hAnsi="Angsana New"/>
          <w:b w:val="false"/>
          <w:bCs w:val="false"/>
        </w:rPr>
        <w:t xml:space="preserve">(2)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และเท่าทันกับการเปลี่ยนแปลง</w:t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(3)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สามารถจัดสรรทรัพยากรที่มีอยู่อย่างจำกัดได้อย่างมีประสิทธิภาพ</w:t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(4)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ป็นการกำหนดทิศทางการพัฒนาขององค์กรปกครองส่วนท้องถิ่นที่ต้องกำหนดถึงสภาพการณ์ที่ต้องการจะบรรลุถึงสภาพการณ์นั้น</w:t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(5)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ป็นกรอบในการบริหารงานของท้องถิ่น โดยใช้ทรัพยากรที่มีอยู่อย่างจำกัดให้เกิดประโยชน์สูงสุด มีประสิทธิภาพและบรรลุถึงสภาพการณ์ที่พึงปรารถนาในอนาคต</w:t>
      </w:r>
    </w:p>
    <w:p>
      <w:pPr>
        <w:pStyle w:val="Heading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ารบริหารส่วนตำบลดาโต๊ะ หวังเป็นอย่างยิ่งว่าแผนพัฒนาสามปีฉบับนี้ จะสนองความต้องการของประชาชนในพื้นที่โดยตรง เพื่อจะให้ประชาชนจะได้อยู่ดี กินดี มีรายได้ มีความเจริญทางเศรษฐกิจสังคม  วัฒนธรรม ตามความประสงค์ของทางราชการต่อไป </w:t>
      </w:r>
    </w:p>
    <w:p>
      <w:pPr>
        <w:pStyle w:val="Heading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02" w:gutter="0" w:header="284" w:top="675" w:footer="284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b/>
      <w:bCs/>
      <w:i/>
      <w:iCs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4:00Z</dcterms:created>
  <dc:creator>com</dc:creator>
  <dc:description/>
  <dc:language>en-US</dc:language>
  <cp:lastModifiedBy>LenovoV480</cp:lastModifiedBy>
  <dcterms:modified xsi:type="dcterms:W3CDTF">2014-06-26T03:54:00Z</dcterms:modified>
  <cp:revision>2</cp:revision>
  <dc:subject/>
  <dc:title>ส่วนที่  1</dc:title>
</cp:coreProperties>
</file>